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00"/>
        <w:ind w:left="0" w:right="0" w:hanging="0"/>
        <w:jc w:val="center"/>
        <w:rPr>
          <w:lang w:val="en-US"/>
        </w:rPr>
      </w:pPr>
      <w:r>
        <w:rPr/>
        <w:t>Договор №</w:t>
      </w:r>
      <w:r>
        <w:rPr>
          <w:lang w:val="en-US"/>
        </w:rPr>
        <w:t xml:space="preserve"> </w:t>
      </w:r>
      <w:r>
        <w:rPr/>
        <w:t>12</w:t>
      </w:r>
    </w:p>
    <w:p>
      <w:pPr>
        <w:pStyle w:val="Normal"/>
        <w:spacing w:lineRule="auto" w:line="300"/>
        <w:jc w:val="center"/>
        <w:rPr/>
      </w:pPr>
      <w:r>
        <w:rPr/>
        <w:t>о возмездном оказании услуг</w:t>
      </w:r>
    </w:p>
    <w:p>
      <w:pPr>
        <w:pStyle w:val="Normal"/>
        <w:spacing w:lineRule="auto" w:line="30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г. Москва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25 августа 2009 г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ООО «Ваша компания» (ИНН 7705012345, КПП 773501234), именуемое в дальнейшем «</w:t>
      </w:r>
      <w:r>
        <w:rPr>
          <w:i/>
        </w:rPr>
        <w:t>Заказчик</w:t>
      </w:r>
      <w:r>
        <w:rPr/>
        <w:t>», в лице директора Семенова Семена Семеновича, действующего на основании Устава, с одной стороны, и индивидуальный предприниматель Легеров Алексей Александрович (ИНН 690141168289, ОГРН 304690102900399), именуемый в дальнейшем «</w:t>
      </w:r>
      <w:r>
        <w:rPr>
          <w:i/>
        </w:rPr>
        <w:t>Исполнитель</w:t>
      </w:r>
      <w:r>
        <w:rPr/>
        <w:t>», с другой стороны, заключили настоящий договор о нижеследующем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В соответствии с настоящим Договором Исполнитель обязуется по заданию Заказчика выполнить работу по созданию Веб-сайта (далее «Работа»), сдать ее результат Заказчику, а Заказчик, в свою очередь, обязуется принять результат Работы и оплатить 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Объем и состав Работы утверждается сторонами в «Техническом задании разработки сайта» (Приложение 1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Стоимость выполнения Работы утверждается сторонами в «Расшифровке цены создания сайта» (Приложение 2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Срок выполнения Работы Исполнителем утверждается сторонами в «Плане реализации проекта» (Приложение 3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Настоящий Договор считается недействительным без заключения сторонами приложений, оговоренных в пунктах 1.2., 1.3., 1.4. (далее «Приложения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hanging="0"/>
        <w:jc w:val="both"/>
        <w:rPr/>
      </w:pPr>
      <w:r>
        <w:rPr/>
        <w:t xml:space="preserve"> </w:t>
      </w:r>
      <w:r>
        <w:rPr/>
        <w:t>Работа считается выполненной Исполнителем после подписания Акта сдачи-приёмки выполненных работ Заказчиком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2. 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37" w:leader="none"/>
        </w:tabs>
        <w:spacing w:lineRule="auto" w:line="300"/>
        <w:ind w:left="540" w:hanging="0"/>
        <w:jc w:val="both"/>
        <w:rPr/>
      </w:pPr>
      <w:r>
        <w:rPr/>
        <w:t xml:space="preserve"> </w:t>
      </w:r>
      <w:r>
        <w:rPr/>
        <w:t>В соответствии с настоящим Договором Заказчик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hanging="0"/>
        <w:jc w:val="both"/>
        <w:rPr/>
      </w:pPr>
      <w:r>
        <w:rPr/>
        <w:t xml:space="preserve"> </w:t>
      </w:r>
      <w:r>
        <w:rPr/>
        <w:t>В завершении каждого этапа работ в соответствии с Планом реализации проекта проверять качество исполнения Работ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7" w:leader="none"/>
          <w:tab w:val="left" w:pos="1560" w:leader="none"/>
          <w:tab w:val="left" w:pos="2098" w:leader="none"/>
        </w:tabs>
        <w:spacing w:lineRule="auto" w:line="300"/>
        <w:ind w:left="937" w:hanging="0"/>
        <w:jc w:val="both"/>
        <w:rPr/>
      </w:pPr>
      <w:r>
        <w:rPr/>
        <w:t xml:space="preserve"> </w:t>
      </w:r>
      <w:r>
        <w:rPr/>
        <w:t>В любое время до сдачи результата Работы расторгнуть настоящий Договор, уплатив Исполнителю за уже выполненную работу в соответствии с Планом реализации проекта и Расшифровкой цены создания сай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7" w:leader="none"/>
          <w:tab w:val="left" w:pos="1560" w:leader="none"/>
          <w:tab w:val="left" w:pos="2098" w:leader="none"/>
        </w:tabs>
        <w:spacing w:lineRule="auto" w:line="300"/>
        <w:ind w:left="937" w:hanging="0"/>
        <w:jc w:val="both"/>
        <w:rPr/>
      </w:pPr>
      <w:r>
        <w:rPr/>
        <w:t xml:space="preserve"> </w:t>
      </w:r>
      <w:r>
        <w:rPr/>
        <w:t>При очевидной некачественности Работы установить в соответствии с Планом реализации проекта Исполнителю срок для устранения допущенных недостатков. При неисполнении этих условий Исполнителем расторгнуть Договор согласно пункту 2.1.2. настоящего Договора либо поручить другому лицу исправление недостатков за счет Исполнителя и потребовать возмещения вызванных этим убыт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37" w:leader="none"/>
          <w:tab w:val="left" w:pos="1560" w:leader="none"/>
          <w:tab w:val="left" w:pos="2098" w:leader="none"/>
        </w:tabs>
        <w:spacing w:lineRule="auto" w:line="300"/>
        <w:ind w:left="937" w:hanging="0"/>
        <w:jc w:val="both"/>
        <w:rPr/>
      </w:pPr>
      <w:r>
        <w:rPr/>
        <w:t xml:space="preserve"> </w:t>
      </w:r>
      <w:r>
        <w:rPr/>
        <w:t>В случае несоблюдения Исполнителем условий настоящего Договора о качестве потребов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0" w:leader="none"/>
          <w:tab w:val="left" w:pos="2495" w:leader="none"/>
        </w:tabs>
        <w:spacing w:lineRule="auto" w:line="300"/>
        <w:ind w:left="2280" w:hanging="360"/>
        <w:jc w:val="both"/>
        <w:rPr/>
      </w:pPr>
      <w:r>
        <w:rPr/>
        <w:t>безвозмездного устранения недостатков в срок оговоренный Планом реализации проек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0" w:leader="none"/>
          <w:tab w:val="left" w:pos="2495" w:leader="none"/>
        </w:tabs>
        <w:spacing w:lineRule="auto" w:line="300"/>
        <w:ind w:left="2280" w:hanging="360"/>
        <w:jc w:val="both"/>
        <w:rPr/>
      </w:pPr>
      <w:r>
        <w:rPr/>
        <w:t>соразмерного уменьшения це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80" w:leader="none"/>
          <w:tab w:val="left" w:pos="2495" w:leader="none"/>
        </w:tabs>
        <w:spacing w:lineRule="auto" w:line="300"/>
        <w:ind w:left="2280" w:hanging="360"/>
        <w:jc w:val="both"/>
        <w:rPr/>
      </w:pPr>
      <w:r>
        <w:rPr/>
        <w:t>возмещения собственных расходов на устранение недостатков.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оответствии с настоящим Договором Заказчик обязан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Утвердить промежуточные результаты Работы в соответствии с Планом реализации проекта.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Принять результат выполненной Работы с участием Исполнителя.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Оплатить Работу Исполнителя в размере, порядке и сроки, предусмотренные настоящим Договором и Расшифровкой цены создания сайта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оответствии с настоящим Договором Исполнитель вправе удерживать результат Работы в случае нарушения Заказчиком условий Договора и неисполнением (ненадлежащим исполнением) предусмотренных в нем обязательств.</w:t>
      </w:r>
    </w:p>
    <w:p>
      <w:pPr>
        <w:pStyle w:val="BodyText2"/>
        <w:numPr>
          <w:ilvl w:val="1"/>
          <w:numId w:val="7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оответствии с настоящим Договором Исполнитель обязан: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Выполнить Работу на свой риск (самостоятельно, определенным им способом).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Выполнить работу надлежащим образом (в соответствии с Техническим заданием разработки сайта и Планом реализации проекта).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Выполнить Работу своим иждивением (с использованием своего оборудования, помещений и программных средств).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Предупредить Заказчика о любых обстоятельствах, способных повлиять на выполнение Работы, о неблагоприятных последствиях выполнения указаний Заказчика и обо всех иных обстоятельствах, которые могут повлиять на качество выполняемой Работы.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937" w:leader="none"/>
          <w:tab w:val="left" w:pos="1560" w:leader="none"/>
        </w:tabs>
        <w:spacing w:lineRule="auto" w:line="300"/>
        <w:ind w:left="937" w:right="0" w:hanging="0"/>
        <w:rPr/>
      </w:pPr>
      <w:r>
        <w:rPr/>
        <w:t xml:space="preserve"> </w:t>
      </w:r>
      <w:r>
        <w:rPr/>
        <w:t>По завершению работы в рамках настоящего договора передать в собственность Заказчика результаты работы и права на их использование. Исключительные права обладания распространяются на дизайн-макет и дизайн-стиль сайта Заказчика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3. Расчеты по Договору</w:t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оответствии с настоящим Договором и Расшифровкой цены создания сайта полная стоимость выполненной Исполнителем Работы составляет 80000 (Восемьдесят тысяч) рублей.</w:t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На момент заключения настоящего Договора и утверждения Приложений Заказчик обязуется выплатить Исполнителю 50 (Пятьдесят) % от полной стоимости Работы, что составляет 40000 (Сорок тысяч) рублей. Оставшаяся часть причитающегося Исполнителю вознаграждения, а именно 40000 (Сорок тысяч) рублей выплачивается последнему Заказчиком в срок не более 7 (Семь) дней после принятия работы и подписания соответствующего Акта сдачи-приемки.</w:t>
      </w:r>
    </w:p>
    <w:p>
      <w:pPr>
        <w:pStyle w:val="BodyText2"/>
        <w:numPr>
          <w:ilvl w:val="1"/>
          <w:numId w:val="12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оответствии с настоящим Договором все расчеты между сторонами осуществляются в безналичной форме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4. Срок действия Договора</w:t>
      </w:r>
    </w:p>
    <w:p>
      <w:pPr>
        <w:pStyle w:val="BodyText2"/>
        <w:numPr>
          <w:ilvl w:val="1"/>
          <w:numId w:val="11"/>
        </w:numPr>
        <w:tabs>
          <w:tab w:val="clear" w:pos="708"/>
          <w:tab w:val="left" w:pos="426" w:leader="none"/>
          <w:tab w:val="left" w:pos="823" w:leader="none"/>
          <w:tab w:val="left" w:pos="1077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Настоящий Договор вступает в законную силу с момента его подписания и утверждения сторонами Приложений и действует до исполнения сторонами всех предусмотренных в нем обязательств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5. Ответственность сторон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лучае неисполнения или ненадлежащего исполнения обязательств по настоящему Договору стороны несут юридическую ответственность в соответствии с нормами действующего законодательства Российской Федерации.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лучае наступления обстоятельств непреодолимой силы (форс-мажор), вызванных прямо или косвенно проявлениями, например,  пожара, наводнения, землетрясения, эпидемии, военных конфликтов и переворотов, административного вмешательства со стороны органов власти или правительственных ограничений и т.п., оказывающих влияние на выполнение сторонами обязательств по настоящему Договору, или иных обстоятельств вне контроля сторон выполнение этих обязательств откладывается до устранения указанных обстоятельств форс-мажора.</w:t>
      </w:r>
    </w:p>
    <w:p>
      <w:pPr>
        <w:pStyle w:val="BodyText2"/>
        <w:numPr>
          <w:ilvl w:val="1"/>
          <w:numId w:val="9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Сторона ссылающаяся на форс-мажорные обстоятельства, обязана незамедлительно и в письменной форме известить другую сторону об их начале и окончании, а также представить для подтверждения указанных обстоятельств соответствующий акт компетентного органа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6. Порядок разрешения споров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Споры и разногласия, возникающие в рамках настоящего Договора, разрешаются сторонами путем ведения переговоров.</w:t>
      </w:r>
    </w:p>
    <w:p>
      <w:pPr>
        <w:pStyle w:val="BodyText2"/>
        <w:numPr>
          <w:ilvl w:val="1"/>
          <w:numId w:val="8"/>
        </w:numPr>
        <w:tabs>
          <w:tab w:val="clear" w:pos="708"/>
          <w:tab w:val="left" w:pos="426" w:leader="none"/>
          <w:tab w:val="left" w:pos="823" w:leader="none"/>
        </w:tabs>
        <w:spacing w:lineRule="auto" w:line="300"/>
        <w:ind w:left="426" w:right="0" w:hanging="0"/>
        <w:rPr/>
      </w:pPr>
      <w:r>
        <w:rPr/>
        <w:t xml:space="preserve"> </w:t>
      </w:r>
      <w:r>
        <w:rPr/>
        <w:t>В случае невозможности разрешить возникшую конфликтную ситуацию путем переговоров спор передается сторонами на рассмотрение в суд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7. Заключительные положения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450" w:leader="none"/>
          <w:tab w:val="left" w:pos="847" w:leader="none"/>
          <w:tab w:val="left" w:pos="1077" w:leader="none"/>
        </w:tabs>
        <w:spacing w:lineRule="auto" w:line="300"/>
        <w:ind w:left="450" w:right="0" w:hanging="0"/>
        <w:rPr/>
      </w:pPr>
      <w:r>
        <w:rPr/>
        <w:t xml:space="preserve"> </w:t>
      </w:r>
      <w:r>
        <w:rPr/>
        <w:t>Настоящий Договор и Приложения составлены в двух экземплярах, подписанных обеими сторонами. Оба экземпляра идентичны друг другу и имеют равную юридическую силу. У каждой стороны находится по одному экземпляру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450" w:leader="none"/>
          <w:tab w:val="left" w:pos="847" w:leader="none"/>
          <w:tab w:val="left" w:pos="1077" w:leader="none"/>
        </w:tabs>
        <w:spacing w:lineRule="auto" w:line="300"/>
        <w:ind w:left="450" w:right="0" w:hanging="0"/>
        <w:rPr/>
      </w:pPr>
      <w:r>
        <w:rPr/>
        <w:t xml:space="preserve"> </w:t>
      </w:r>
      <w:r>
        <w:rPr/>
        <w:t>Любые изменения и дополнения к настоящему Договору и Приложениям должны быть составлены в письменной форме и подписаны обеими сторонами.</w:t>
      </w:r>
    </w:p>
    <w:p>
      <w:pPr>
        <w:pStyle w:val="BodyText2"/>
        <w:numPr>
          <w:ilvl w:val="1"/>
          <w:numId w:val="5"/>
        </w:numPr>
        <w:tabs>
          <w:tab w:val="clear" w:pos="708"/>
          <w:tab w:val="left" w:pos="450" w:leader="none"/>
          <w:tab w:val="left" w:pos="847" w:leader="none"/>
          <w:tab w:val="left" w:pos="1077" w:leader="none"/>
        </w:tabs>
        <w:spacing w:lineRule="auto" w:line="300"/>
        <w:ind w:left="450" w:right="0" w:hanging="0"/>
        <w:rPr/>
      </w:pPr>
      <w:r>
        <w:rPr/>
        <w:t xml:space="preserve"> </w:t>
      </w:r>
      <w:r>
        <w:rPr/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spacing w:lineRule="auto" w:line="300" w:before="240" w:after="240"/>
        <w:ind w:left="0" w:right="0" w:hanging="0"/>
        <w:rPr/>
      </w:pPr>
      <w:r>
        <w:rPr/>
        <w:t>8. Реквизиты сторо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70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ООО «Ваша компания»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ИНН </w:t>
            </w:r>
            <w:r>
              <w:rPr>
                <w:szCs w:val="32"/>
              </w:rPr>
              <w:t xml:space="preserve"> </w:t>
            </w:r>
            <w:r>
              <w:rPr/>
              <w:t>7705012345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>
                <w:szCs w:val="32"/>
              </w:rPr>
              <w:t xml:space="preserve">КПП  </w:t>
            </w:r>
            <w:r>
              <w:rPr/>
              <w:t>773501234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Адрес:  123456 г. Москва,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ул. Строителей, д. 1, корп. 2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Р/с </w:t>
            </w:r>
            <w:r>
              <w:rPr>
                <w:szCs w:val="32"/>
              </w:rPr>
              <w:t xml:space="preserve"> </w:t>
            </w:r>
            <w:r>
              <w:rPr/>
              <w:t>40703812345678901234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Банк:  </w:t>
            </w:r>
            <w:r>
              <w:rPr/>
              <w:t>АКБ: "Строитель" (ЗАО), г. Москва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К/с </w:t>
            </w:r>
            <w:r>
              <w:rPr>
                <w:szCs w:val="32"/>
              </w:rPr>
              <w:t xml:space="preserve"> </w:t>
            </w:r>
            <w:r>
              <w:rPr/>
              <w:t>30112345678901234567</w:t>
            </w:r>
          </w:p>
          <w:p>
            <w:pPr>
              <w:pStyle w:val="Normal"/>
              <w:snapToGrid w:val="false"/>
              <w:spacing w:lineRule="auto" w:line="300"/>
              <w:rPr>
                <w:szCs w:val="32"/>
              </w:rPr>
            </w:pPr>
            <w:r>
              <w:rPr/>
              <w:t xml:space="preserve">БИК </w:t>
            </w:r>
            <w:r>
              <w:rPr>
                <w:szCs w:val="32"/>
              </w:rPr>
              <w:t xml:space="preserve"> </w:t>
            </w:r>
            <w:r>
              <w:rPr/>
              <w:t>044123456</w:t>
            </w:r>
          </w:p>
          <w:p>
            <w:pPr>
              <w:pStyle w:val="Normal"/>
              <w:spacing w:lineRule="auto" w:line="300"/>
              <w:rPr>
                <w:szCs w:val="32"/>
              </w:rPr>
            </w:pPr>
            <w:r>
              <w:rPr>
                <w:szCs w:val="32"/>
              </w:rPr>
              <w:t xml:space="preserve">Телефон/факс: </w:t>
            </w:r>
            <w:r>
              <w:rPr/>
              <w:t>8-499-123-45-67</w:t>
            </w:r>
          </w:p>
          <w:p>
            <w:pPr>
              <w:pStyle w:val="Normal"/>
              <w:spacing w:lineRule="auto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Легеров Алексей Александрови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ОГРН 30469010290039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ИНН 690141168289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ОКПО 0110855450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Адрес: 170041, г. Тверь, ул. З. Коноплянниковой, 19, корпус 1, кв. 117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Р/с 40802810600000026984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в ОАО «Тверьуниверсалбанк» г. Твер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К/с 3010181030000000070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КПП 690501001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БИК 042809707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Телефон: 8-903-694-95-11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softHyphen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 Семенов С.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 Легеров А. А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</w:tr>
    </w:tbl>
    <w:p>
      <w:pPr>
        <w:pStyle w:val="BodyText2"/>
        <w:spacing w:lineRule="auto" w:line="30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7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1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2.3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2.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7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2.1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2.4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2.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6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5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2.4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2.4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4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3.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suff w:val="nothing"/>
      <w:lvlText w:val="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141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53:00Z</dcterms:created>
  <dc:creator>Alex</dc:creator>
  <dc:description/>
  <cp:keywords/>
  <dc:language>en-US</dc:language>
  <cp:lastModifiedBy>Алексей</cp:lastModifiedBy>
  <cp:lastPrinted>2112-12-31T23:00:00Z</cp:lastPrinted>
  <dcterms:modified xsi:type="dcterms:W3CDTF">2009-08-22T23:40:00Z</dcterms:modified>
  <cp:revision>16</cp:revision>
  <dc:subject/>
  <dc:title>Договор №</dc:title>
</cp:coreProperties>
</file>