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88"/>
        <w:jc w:val="right"/>
        <w:rPr>
          <w:sz w:val="20"/>
        </w:rPr>
      </w:pPr>
      <w:r>
        <w:rPr>
          <w:sz w:val="20"/>
        </w:rPr>
        <w:t>к Договору №12 от 2</w:t>
      </w:r>
      <w:r>
        <w:rPr>
          <w:sz w:val="20"/>
          <w:lang w:val="en-US"/>
        </w:rPr>
        <w:t>5</w:t>
      </w:r>
      <w:r>
        <w:rPr>
          <w:sz w:val="20"/>
        </w:rPr>
        <w:t>.08.2009</w:t>
      </w:r>
    </w:p>
    <w:p>
      <w:pPr>
        <w:pStyle w:val="Normal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/>
      </w:pPr>
      <w:r>
        <w:rPr/>
        <w:t>Техническое задание разработки сайта</w:t>
      </w:r>
    </w:p>
    <w:p>
      <w:pPr>
        <w:pStyle w:val="Normal"/>
        <w:spacing w:lineRule="auto" w:line="288"/>
        <w:jc w:val="center"/>
        <w:rPr/>
      </w:pPr>
      <w:r>
        <w:rPr/>
        <w:t>yourcompany.</w:t>
      </w:r>
      <w:r>
        <w:rPr>
          <w:lang w:val="en-US"/>
        </w:rPr>
        <w:t>ru</w:t>
      </w:r>
      <w:r>
        <w:rPr/>
        <w:t xml:space="preserve"> для ООО «Ваша компания»</w:t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786"/>
      </w:tblGrid>
      <w:tr>
        <w:trPr>
          <w:trHeight w:val="6715" w:hRule="atLeast"/>
        </w:trPr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: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Общие задачи: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Разработать веб-сайт для ООО «Ваша компания» в русской языковой версии, представляющий компанию, каталог предлагаемого оборудования, специальные предложения, прайс-листы, услуги компании, новости компании и сайта. Каталог компании представляет станки (новые и бывшие в употреблении). Каждая из групп каталога делится на подгруппы, каждая подгруппа содержит перечень предлагаемого оборудования. Каталог должен быть снабжен системой предварительного заказа товара. Все товары каталога можно привязывать к специальным предложениям. Предусмотреть возможность отправки формы на представление б/у оборудования посетителей сайта на страницах разделов каталога оборудования.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Дизайн и макет: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Сайт должен быть выполнен в эксклюзивном стиле дизайна с использованием фирменных цветов, символики, графических и фотоматериалов. Превалирующее значение имеют скорость загрузки сайта, единый стиль дизайна и удобство навигации сайта.  Информационное поле сайта должно быть вписано по горизонтали в экран с минимальным разрешением 1024х786 точек. Информационное поле сайта должно быть фиксированного горизонтального размера.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Система управления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ся динамическая текстовая и графическая информация должна координироваться единым контент-менеджером (Система управления сайтом)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360" w:hanging="360"/>
              <w:textAlignment w:val="auto"/>
              <w:rPr/>
            </w:pPr>
            <w:r>
              <w:rPr>
                <w:b/>
                <w:bCs/>
              </w:rPr>
              <w:t>Статья</w:t>
            </w:r>
            <w:r>
              <w:rPr/>
              <w:t xml:space="preserve"> — информационная статья произвольного объема с возможностью форматирования текста и шрифта, размещения изображений, фотографий, схем, ссылок, таблиц и медиа-файлов (видео, аудио, Flas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360" w:hanging="360"/>
              <w:textAlignment w:val="auto"/>
              <w:rPr/>
            </w:pPr>
            <w:r>
              <w:rPr>
                <w:b/>
              </w:rPr>
              <w:t xml:space="preserve">Трехуровневый каталог Статей </w:t>
            </w:r>
            <w:r>
              <w:rPr/>
              <w:t>— управляемый перечень Статей с возможностью создания трехуровневой иерархии разделов вида «Раздел — Подраздел — Статья». Инструмент системы управления каталогом позволяет создавать как разделы состоящие из одной Статьи, так и разделы состоящие из неограниченного множества Статей доя трех уровней вложения разде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360" w:hanging="360"/>
              <w:textAlignment w:val="auto"/>
              <w:rPr/>
            </w:pPr>
            <w:r>
              <w:rPr>
                <w:b/>
                <w:bCs/>
              </w:rPr>
              <w:t>Анонс</w:t>
            </w:r>
            <w:r>
              <w:rPr/>
              <w:t xml:space="preserve"> — небольшой информационный блок, кратко представляющий основной раздел или статью на тематически связанных страницах. Как правило, анонс представлен заголовком, фотографией, кратким анонсным текстом (до 256 символов), фото-иконкой, ссылкой в анонсируемую страниц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360" w:hanging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сайта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версия</w:t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433" w:hanging="433"/>
              <w:textAlignment w:val="auto"/>
              <w:rPr/>
            </w:pPr>
            <w:r>
              <w:rPr>
                <w:b/>
              </w:rPr>
              <w:t>Стартовая страница сайта (Главная)</w:t>
            </w:r>
            <w:r>
              <w:rPr/>
              <w:t xml:space="preserve"> — Статья представление-приветствие компании (информационная статья с возможностью форматирования текста, размещения фотографий, схем, ссылок, далее "Статья"), колонка новостей, блок анонсов спецпредложений оборудования, блок анонсов рейтинговых предложений (автоматический рейтинг по запросам посетителей), блок анонса публикации раздела-справочника «Технологии» (случайный выбор анонс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433" w:hanging="433"/>
              <w:textAlignment w:val="auto"/>
              <w:rPr/>
            </w:pPr>
            <w:r>
              <w:rPr>
                <w:b/>
              </w:rPr>
              <w:t>Новости</w:t>
            </w:r>
            <w:r>
              <w:rPr/>
              <w:t xml:space="preserve"> — Линейный каталог новостей сайта в хронологии добавления, постраничное представление, каждая новость представлена заголовком, кратким анонсом, фоторафией-превью, гиперссылкой или внутренней Статьей нов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433" w:hanging="433"/>
              <w:textAlignment w:val="auto"/>
              <w:rPr/>
            </w:pPr>
            <w:r>
              <w:rPr>
                <w:b/>
              </w:rPr>
              <w:t>О компании</w:t>
            </w:r>
            <w:r>
              <w:rPr/>
              <w:t xml:space="preserve"> — Трехуровневый управляемый каталог Статей о компании, блок контактных данных, блок формы отправки электронного сообщения с сай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433" w:hanging="433"/>
              <w:textAlignment w:val="auto"/>
              <w:rPr/>
            </w:pPr>
            <w:r>
              <w:rPr>
                <w:b/>
              </w:rPr>
              <w:t>Оборудование</w:t>
            </w:r>
            <w:r>
              <w:rPr/>
              <w:t xml:space="preserve"> — Оборудование: станки (далее "Товары") трехуровневый каталог: группа-подгруппа-товар. Стартовая страница раздела содержит Статью, блок ссылок на группы и подгруппы, ссылку на файл общего прайс-листа (при наличии). Страница группы содержат Статью, блок ссылок на подгруппы, ссылку на файл прайс-листа группы. Страница подгруппы содержит: Статью, таблицу Товаров с выборочной сортировкой в алфавитном порядке с указанием Товаров специальных предложений и признаков (новый и б/у/). Описание товара содержит статью, блок технических характеристик, блок фотографий, функцию печати страницы товара, функцию вызова формы предварительного заказа, блок-таблица других товаров подгрупп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433" w:hanging="433"/>
              <w:textAlignment w:val="auto"/>
              <w:rPr/>
            </w:pPr>
            <w:r>
              <w:rPr>
                <w:b/>
              </w:rPr>
              <w:t>Услуги и сервис</w:t>
            </w:r>
            <w:r>
              <w:rPr/>
              <w:t xml:space="preserve"> — Трехуровневый управляемый каталог Статей. Описание услуги содержит Стат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433" w:hanging="433"/>
              <w:textAlignment w:val="auto"/>
              <w:rPr/>
            </w:pPr>
            <w:r>
              <w:rPr>
                <w:b/>
              </w:rPr>
              <w:t>Наши потребности</w:t>
            </w:r>
            <w:r>
              <w:rPr/>
              <w:t xml:space="preserve"> — Трехуровневый управляемый каталог Статей о потребностях комп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433" w:hanging="433"/>
              <w:textAlignment w:val="auto"/>
              <w:rPr/>
            </w:pPr>
            <w:r>
              <w:rPr>
                <w:b/>
              </w:rPr>
              <w:t>Часто задаваемые вопросы</w:t>
            </w:r>
            <w:r>
              <w:rPr/>
              <w:t xml:space="preserve"> — Линейный каталог вопросов управляемой последовательности, каждый вопрос является ссылкой на страницу отв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433" w:hanging="433"/>
              <w:textAlignment w:val="auto"/>
              <w:rPr/>
            </w:pPr>
            <w:r>
              <w:rPr>
                <w:b/>
              </w:rPr>
              <w:t>Технологии</w:t>
            </w:r>
            <w:r>
              <w:rPr/>
              <w:t xml:space="preserve"> — Раздел-справочник. Трехуровневый управляемый каталог Ста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88"/>
              <w:ind w:left="433" w:hanging="433"/>
              <w:textAlignment w:val="auto"/>
              <w:rPr/>
            </w:pPr>
            <w:r>
              <w:rPr>
                <w:b/>
              </w:rPr>
              <w:t>Контакты</w:t>
            </w:r>
            <w:r>
              <w:rPr/>
              <w:t xml:space="preserve"> — Раздел контактных данных представленный в виде Статьи, блок формы отправки электронного сообщения с сай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88"/>
              <w:ind w:left="433" w:hanging="433"/>
              <w:rPr/>
            </w:pPr>
            <w:r>
              <w:rPr/>
              <w:t>Скрытый раздел – система управления сайтом, доступный администраторам сайта при авторизации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для сдачи-приемки: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/>
            </w:pPr>
            <w:r>
              <w:rPr/>
              <w:t>Рабочая версия сайта размещенная на указанной хостинг-площадке, наделенная возможностями и инструментами в соответствии с настоящим техническим заданием и заполненная начальным контентом для демонстрации работоспособности инструментов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: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 xml:space="preserve">На хостинг-площадке компании </w:t>
            </w:r>
            <w:r>
              <w:rPr>
                <w:lang w:val="en-US"/>
              </w:rPr>
              <w:t>Masterhos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менное имя (зарегистрировано): </w:t>
            </w:r>
            <w:r>
              <w:rPr>
                <w:lang w:val="en-US"/>
              </w:rPr>
              <w:t>yourcompany</w:t>
            </w:r>
            <w:r>
              <w:rPr/>
              <w:t>.ru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: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:</w:t>
            </w:r>
          </w:p>
        </w:tc>
        <w:tc>
          <w:tcPr>
            <w:tcW w:w="7786" w:type="dxa"/>
            <w:tcBorders/>
          </w:tcPr>
          <w:p>
            <w:pPr>
              <w:pStyle w:val="Normal"/>
              <w:rPr/>
            </w:pPr>
            <w:r>
              <w:rPr/>
              <w:t>Специалист отдела ИТ Иванов Иван Иванович</w:t>
            </w:r>
          </w:p>
          <w:p>
            <w:pPr>
              <w:pStyle w:val="Normal"/>
              <w:rPr/>
            </w:pPr>
            <w:r>
              <w:rPr/>
              <w:t>Тел./факс: 8-499-765-43-21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ринимающее решений: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Директор — Семенов Семен Семен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85"/>
        <w:gridCol w:w="4772"/>
      </w:tblGrid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bookmarkStart w:id="0" w:name="_Hlk15939947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Директо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softHyphen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 Семенов С.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___________________ Легеров А. А.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9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WWHyperlink">
    <w:name w:val="WW-Hyperlink"/>
    <w:basedOn w:val="1"/>
    <w:qFormat/>
    <w:rPr>
      <w:color w:val="0000FF"/>
      <w:u w:val="single"/>
    </w:rPr>
  </w:style>
  <w:style w:type="character" w:styleId="WWHyperlink1">
    <w:name w:val="WW-Hyperlink1"/>
    <w:basedOn w:val="1"/>
    <w:qFormat/>
    <w:rPr>
      <w:color w:val="0000FF"/>
      <w:u w:val="single"/>
    </w:rPr>
  </w:style>
  <w:style w:type="character" w:styleId="WWHyperlink12">
    <w:name w:val="WW-Hyperlink12"/>
    <w:basedOn w:val="1"/>
    <w:qFormat/>
    <w:rPr>
      <w:color w:val="0000FF"/>
      <w:u w:val="single"/>
    </w:rPr>
  </w:style>
  <w:style w:type="character" w:styleId="WWHyperlink123">
    <w:name w:val="WW-Hyperlink123"/>
    <w:basedOn w:val="1"/>
    <w:qFormat/>
    <w:rPr>
      <w:color w:val="0000FF"/>
      <w:u w:val="single"/>
    </w:rPr>
  </w:style>
  <w:style w:type="character" w:styleId="WWHyperlink1234">
    <w:name w:val="WW-Hyperlink1234"/>
    <w:basedOn w:val="1"/>
    <w:qFormat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3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9:00Z</dcterms:created>
  <dc:creator>Alex</dc:creator>
  <dc:description/>
  <cp:keywords/>
  <dc:language>en-US</dc:language>
  <cp:lastModifiedBy>Алексей</cp:lastModifiedBy>
  <cp:lastPrinted>2112-12-31T23:00:00Z</cp:lastPrinted>
  <dcterms:modified xsi:type="dcterms:W3CDTF">2009-08-22T22:46:00Z</dcterms:modified>
  <cp:revision>16</cp:revision>
  <dc:subject/>
  <dc:title>Приложение 1</dc:title>
</cp:coreProperties>
</file>