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</w:rPr>
        <w:t>к Договору №12 от 25 августа 2009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Структура сайта</w:t>
      </w:r>
    </w:p>
    <w:p>
      <w:pPr>
        <w:pStyle w:val="Normal"/>
        <w:spacing w:lineRule="auto" w:line="288"/>
        <w:jc w:val="center"/>
        <w:rPr/>
      </w:pPr>
      <w:r>
        <w:rPr/>
        <w:t>ООО «Ваша компания» www.</w:t>
      </w:r>
      <w:r>
        <w:rPr>
          <w:lang w:val="en-US"/>
        </w:rPr>
        <w:t>yourcompan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snapToGrid w:val="false"/>
        <w:spacing w:lineRule="auto" w:line="288" w:before="200" w:after="0"/>
        <w:ind w:left="431" w:hanging="431"/>
        <w:textAlignment w:val="auto"/>
        <w:rPr/>
      </w:pPr>
      <w:r>
        <w:rPr>
          <w:b/>
        </w:rPr>
        <w:t xml:space="preserve">Главная страница сайта </w:t>
      </w:r>
      <w:r>
        <w:rPr/>
        <w:t>— стартовая страница сайта, содержащая информационные блоки сайта: приветствие, навигационная панель, форма контекстного поиска, форма авторизации пользователей сайта, колонка новостей, календарь новостей, блок «Профсоюз помог», блок автоматических поздравлений зарегистрированных пользователей с Днем рождения и праздничными датами, форма подписки на рассылку сай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snapToGrid w:val="false"/>
        <w:spacing w:lineRule="auto" w:line="288" w:before="200" w:after="0"/>
        <w:ind w:left="431" w:hanging="431"/>
        <w:textAlignment w:val="auto"/>
        <w:rPr/>
      </w:pPr>
      <w:r>
        <w:rPr>
          <w:b/>
        </w:rPr>
        <w:t xml:space="preserve">Раздел «Новости» </w:t>
      </w:r>
      <w:r>
        <w:rPr/>
        <w:t>— архив новостей сайта. Стартовая страница раздела представляет все анонсы новостей постранично, по 10 анонсов на странице, в обратном хронологическом порядке. Для каждой новости может быть добавлена специальная публикация раздела. Модуль «Календарь новостей» на всех страницах сайта позволяет произвести отбор новостей по месяцам и датам. Каждой новости сайта может быть присвоена группа допуска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snapToGrid w:val="false"/>
        <w:spacing w:lineRule="auto" w:line="288" w:before="200" w:after="0"/>
        <w:ind w:left="431" w:hanging="431"/>
        <w:textAlignment w:val="auto"/>
        <w:rPr/>
      </w:pPr>
      <w:r>
        <w:rPr>
          <w:b/>
        </w:rPr>
        <w:t xml:space="preserve">Основные разделы сайта </w:t>
      </w:r>
      <w:r>
        <w:rPr/>
        <w:t>—  трехуровневый каталог Статей разной тематики. Начальный перечень разделов: Устав Профсоюза, Нормативно-правовая база, Общие положения, МООП, Городские организации, Районные организации, Первичные гос. Организации, Профсоюзная литература, Контакты. Каждый раздел/подраздел сопровождается формой отправки сообщения с сайта на указанный в системе управления электронный адрес должностного лица по умолчанию. Каждый раздел/подраздел сопровождается  блоком прикрепленных файлов дополнительных материалов. В системе управления каждому разделу/подразделу может быть присвоена группа допуска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snapToGrid w:val="false"/>
        <w:spacing w:lineRule="auto" w:line="288" w:before="200" w:after="0"/>
        <w:ind w:left="431" w:hanging="431"/>
        <w:textAlignment w:val="auto"/>
        <w:rPr/>
      </w:pPr>
      <w:r>
        <w:rPr>
          <w:b/>
        </w:rPr>
        <w:t xml:space="preserve">Часто задаваемые вопросы </w:t>
      </w:r>
      <w:r>
        <w:rPr/>
        <w:t>—  трехуровневый каталог подразделов записей вопросов-ответов управляемой последовательности. Сводная страница раздела содержит полный перечень подразделов и вопросов главной страницы. Страница вопроса содержит вопрос и ответ в виде текстового бл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snapToGrid w:val="false"/>
        <w:spacing w:lineRule="auto" w:line="288" w:before="200" w:after="0"/>
        <w:ind w:left="431" w:hanging="431"/>
        <w:textAlignment w:val="auto"/>
        <w:rPr/>
      </w:pPr>
      <w:r>
        <w:rPr>
          <w:b/>
        </w:rPr>
        <w:t xml:space="preserve">Поиск по сайту </w:t>
      </w:r>
      <w:r>
        <w:rPr/>
        <w:t>—  раздел формы контекстного поиска по сай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snapToGrid w:val="false"/>
        <w:spacing w:lineRule="auto" w:line="288" w:before="200" w:after="0"/>
        <w:ind w:left="431" w:hanging="431"/>
        <w:textAlignment w:val="auto"/>
        <w:rPr/>
      </w:pPr>
      <w:r>
        <w:rPr>
          <w:b/>
          <w:bCs/>
        </w:rPr>
        <w:t>Форум</w:t>
      </w:r>
      <w:r>
        <w:rPr/>
        <w:t xml:space="preserve"> — открытый форум с доступом без регистрации и с защитой от спама. Поля формы сообщения: Имя, Населенный пунк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(не показывать), Сообщение. Форум разделен на тематические разделы и темы. Управление структурой разделов и тем доступно только администраторам сайта. Создание новых тем и сообщений доступно всем пользователям сай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snapToGrid w:val="false"/>
        <w:spacing w:lineRule="auto" w:line="288" w:before="200" w:after="0"/>
        <w:ind w:left="431" w:hanging="431"/>
        <w:textAlignment w:val="auto"/>
        <w:rPr/>
      </w:pPr>
      <w:r>
        <w:rPr>
          <w:b/>
          <w:bCs/>
        </w:rPr>
        <w:t>Партнеры</w:t>
      </w:r>
      <w:r>
        <w:rPr/>
        <w:t xml:space="preserve"> — одноуровневый (линейный) каталог анонсов организаций-партнеров управляемой последовательности. Анонс партнера содержит название организации, изображение логотипа организации и краткий текстовый анонс. Страница организации-партнера содержит Статью о партнере и информацию о партнерских отношениях. Первые пять организаций-партнеров сайта анонсируются в блоке «Партнеры» на всех страницах сай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snapToGrid w:val="false"/>
        <w:spacing w:lineRule="auto" w:line="288" w:before="200" w:after="0"/>
        <w:ind w:left="431" w:hanging="431"/>
        <w:textAlignment w:val="auto"/>
        <w:rPr/>
      </w:pPr>
      <w:r>
        <w:rPr>
          <w:b/>
          <w:bCs/>
        </w:rPr>
        <w:t>Личный кабинет</w:t>
      </w:r>
      <w:r>
        <w:rPr/>
        <w:t xml:space="preserve"> — раздел авторизованного зарегистрированного пользователя сайта содержит блок личных данных пользователя, модуль внутренней почты сайта с группировкой по папкам «Входящие» и «Исходящие», ссылку на форму изменения личных данных пользователя. Регистрация пользователей производится администраторами сай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snapToGrid w:val="false"/>
        <w:spacing w:lineRule="auto" w:line="288" w:before="200" w:after="0"/>
        <w:ind w:left="431" w:hanging="431"/>
        <w:textAlignment w:val="auto"/>
        <w:rPr/>
      </w:pPr>
      <w:r>
        <w:rPr/>
        <w:t xml:space="preserve">Скрытый раздел – </w:t>
      </w:r>
      <w:r>
        <w:rPr>
          <w:b/>
        </w:rPr>
        <w:t>система управления сайтом</w:t>
      </w:r>
      <w:r>
        <w:rPr/>
        <w:t>, доступный администраторам сайта при авторизации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70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softHyphen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_ Семенов С. 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 Легеров А. А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kern w:val="2"/>
      <w:sz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WWHyperlink">
    <w:name w:val="WW-Hyperlink"/>
    <w:basedOn w:val="1"/>
    <w:qFormat/>
    <w:rPr>
      <w:color w:val="0000FF"/>
      <w:u w:val="single"/>
    </w:rPr>
  </w:style>
  <w:style w:type="character" w:styleId="WWHyperlink1">
    <w:name w:val="WW-Hyperlink1"/>
    <w:basedOn w:val="1"/>
    <w:qFormat/>
    <w:rPr>
      <w:color w:val="0000FF"/>
      <w:u w:val="single"/>
    </w:rPr>
  </w:style>
  <w:style w:type="character" w:styleId="WWHyperlink12">
    <w:name w:val="WW-Hyperlink12"/>
    <w:basedOn w:val="1"/>
    <w:qFormat/>
    <w:rPr>
      <w:color w:val="0000FF"/>
      <w:u w:val="single"/>
    </w:rPr>
  </w:style>
  <w:style w:type="character" w:styleId="WWHyperlink123">
    <w:name w:val="WW-Hyperlink123"/>
    <w:basedOn w:val="1"/>
    <w:qFormat/>
    <w:rPr>
      <w:color w:val="0000FF"/>
      <w:u w:val="single"/>
    </w:rPr>
  </w:style>
  <w:style w:type="character" w:styleId="WWHyperlink1234">
    <w:name w:val="WW-Hyperlink1234"/>
    <w:basedOn w:val="1"/>
    <w:qFormat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24:00Z</dcterms:created>
  <dc:creator>Alex</dc:creator>
  <dc:description/>
  <cp:keywords/>
  <dc:language>en-US</dc:language>
  <cp:lastModifiedBy>Алексей</cp:lastModifiedBy>
  <cp:lastPrinted>2006-04-29T14:23:00Z</cp:lastPrinted>
  <dcterms:modified xsi:type="dcterms:W3CDTF">2009-08-22T23:54:00Z</dcterms:modified>
  <cp:revision>3</cp:revision>
  <dc:subject/>
  <dc:title>Приложение 1</dc:title>
</cp:coreProperties>
</file>